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 w:cs="Arial Unicode MS"/>
          <w:sz w:val="18"/>
          <w:szCs w:val="18"/>
          <w:shd w:fill="FFFFFF" w:val="clear"/>
          <w:lang w:eastAsia="en-US" w:bidi="en-US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 w:bidi="ru-RU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__26 сентября____</w:t>
      </w:r>
      <w:r>
        <w:rPr>
          <w:rFonts w:eastAsia="Calibri"/>
          <w:sz w:val="28"/>
          <w:szCs w:val="28"/>
          <w:lang w:eastAsia="en-US"/>
        </w:rPr>
        <w:t xml:space="preserve">2019 г.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75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полнительных мероприятиях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витию жилищно-коммунального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ства и социально-культурной</w:t>
      </w:r>
    </w:p>
    <w:p>
      <w:pPr>
        <w:pStyle w:val="Normal"/>
        <w:tabs>
          <w:tab w:val="clear" w:pos="708"/>
          <w:tab w:val="left" w:pos="2475" w:leader="none"/>
        </w:tabs>
        <w:ind w:firstLine="142"/>
        <w:rPr/>
      </w:pPr>
      <w:r>
        <w:rPr>
          <w:rFonts w:cs="Times New Roman" w:ascii="Times New Roman" w:hAnsi="Times New Roman"/>
          <w:b/>
        </w:rPr>
        <w:t>сферы на 2019 год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целью реализации дополнительных мероприятий по развитию ЖКХ и образования, культуры, физкультуры и спорта округа, Совет депутатов Талдомского городск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дополнительных мероприятий по развитию ЖКХ и социально-культурной сферы на 2019 год согласно приложению, к настоящему Решен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указанных в п.1 настоящего решения осуществляется в соответствии с решением Совета депутатов от 27.12.2018 г.          № 126 «О бюджете Талдомского городского округа на 2019 год и на плановый период 2020 и 2021 годов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решению Совета депутатов</w:t>
      </w:r>
    </w:p>
    <w:p>
      <w:pPr>
        <w:pStyle w:val="Normal"/>
        <w:spacing w:lineRule="atLeast" w:line="2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лдомского городского округа</w:t>
      </w:r>
    </w:p>
    <w:p>
      <w:pPr>
        <w:pStyle w:val="Normal"/>
        <w:spacing w:lineRule="atLeast" w:line="220"/>
        <w:ind w:left="4956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6.09.2019 г. № 75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ых мероприятий по развитию ЖКХ и социально-культурной сферы н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умма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1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акустической системы в актовый зал, проекторов в классы МОУ СОШ № 2 г. Талдома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оектор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акустическая сис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игрушек и игрового оборудования для МДОУ ДСКВ «Непоседы» г. Талдом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игровое 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игр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Приобретение новогодней ёлки, оборудования для актового зала и стенда М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3 г. Талдома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новогодняя ёл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оборудование для актового зала и сте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hanging="143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спортивной формы для футбольных команд д. Павлови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уличного оборудования для МДОУ ДСКВ «Ромашка» г. Тал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книжного фонда для Вербилковской библи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секций радиаторов системы отопления в МДОУ ДСКВ «Василё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д. Кошел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мебели и стеллажей в спортивный блок, стендов в рекреации, мебели и оборудования в штаб ППЭ для проведения итоговой аттестации обучающихся Талдомского г.о.   МОУ «Запрудненская гимназия»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ебель и стеллажи в спортивный б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тенды в рекреа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мебель и оборудование в штаб ППЭ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краски для Квашенковского сельского Дома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мебели для МБУ               ДК «Прогрес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мебели в МДОУ ДСКВ       № 15«Солнышко» д. Кваш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игрового оборудования в МДОУ ДСКВ № 3 «Звёздочка» г. Тал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костюмов для творческих коллективов АУ «Вербилковский Дом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оргтехники для МДОУ ДСКВ № 20 «Ласточка» п. Запру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стульев и бактерицидных ламп для МДОУ ДСКВ «Кораблик»              п. Темпы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туль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бактерицидные лам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93 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обучающего инвентаря и пособий для нужд первых классов, пульта управления светом, софитов прожектора для Северной СОШ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обучающий инвентарь и пособия для нужд первых класс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ульт управления светом, софиты прож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ноутбука, проектора и диванов, спортивного оборудования для Николо-Кропоткинской ООШ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ноутбу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оектор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див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иобретение ноутбуков и оргтехники для МОУ СОШ № 1 г. Талдома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ноутбу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оргтех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8:00Z</dcterms:created>
  <dc:creator>консультант</dc:creator>
  <dc:description/>
  <cp:keywords/>
  <dc:language>en-US</dc:language>
  <cp:lastModifiedBy>1</cp:lastModifiedBy>
  <cp:lastPrinted>2019-09-27T12:30:00Z</cp:lastPrinted>
  <dcterms:modified xsi:type="dcterms:W3CDTF">2019-11-08T11:37:00Z</dcterms:modified>
  <cp:revision>9</cp:revision>
  <dc:subject/>
  <dc:title>ПРОЕКТ</dc:title>
</cp:coreProperties>
</file>